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75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kern w:val="0"/>
          <w:sz w:val="24"/>
          <w:szCs w:val="24"/>
          <w:u w:val="single"/>
          <w:lang w:eastAsia="hu-HU"/>
        </w:rPr>
        <w:t>2. melléklet a 2011. évi CLXXIX. törvényhe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00" w:after="75"/>
        <w:outlineLvl w:val="2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474747"/>
          <w:kern w:val="0"/>
          <w:sz w:val="24"/>
          <w:szCs w:val="24"/>
          <w:lang w:eastAsia="hu-HU"/>
        </w:rPr>
        <w:t>Vagyon-, jövedelem- és gazdasági érdekeltségi nyilatkozat a nemzetiségi önkormányzati képviselő (elnök, elnökhelyettes), valamint a vele közös háztartásban élő házastársa vagy élettársa és gyermeke számára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nyilatkozatot adó személye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A nyilatkozatot adó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b/>
          <w:kern w:val="0"/>
          <w:szCs w:val="24"/>
          <w:iCs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a1100179.tv" \l "lbj282idd86d"</w:instrText>
      </w:r>
      <w:r>
        <w:rPr>
          <w:rStyle w:val="InternetLink"/>
          <w:vertAlign w:val="superscript"/>
          <w:sz w:val="24"/>
          <w:i/>
          <w:u w:val="single"/>
          <w:b/>
          <w:kern w:val="0"/>
          <w:szCs w:val="24"/>
          <w:iCs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5B92"/>
          <w:kern w:val="0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i/>
          <w:u w:val="single"/>
          <w:b/>
          <w:kern w:val="0"/>
          <w:szCs w:val="24"/>
          <w:iCs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emzetiségi önkormányzati képviselő, elnök, elnökhelyettes (a továbbiakban együtt: képviselő)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képviselővel közös háztartásban élő házas- vagy élettárs (a továbbiakban: házas-/élettárs)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képviselővel közös háztartásban élő gyermek (a továbbiakban: gyermek)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A képviselő neve: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 házas-/élettárs neve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gyermek neve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A. Rés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VAGYONI NYILATKOZ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4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I. Ingatlanok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 </w:t>
      </w: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lepülés neve, ahol az ingatlan fekszik (Budapesten kerület is): 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területnagyság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űvelési ága (vagy a művelés alól kivett terület elnevezése): 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e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jogi jellege (társasház, szövetkezeti ház, műemlék, bányatelek stb.): 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f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nyilatkozó jogállása (tulajdonos, bérlő stb.): 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g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Közös tulajdon esetén a tulajdoni hányad mértéke: 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h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jogcíme, ideje (a jogviszony kezdete): 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 </w:t>
      </w: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lepülés neve, ahol az ingatlan fekszik (Budapesten kerület is): 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területnagyság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űvelési ága (vagy a művelés alól kivett terület elnevezése): 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e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jogi jellege (társasház, szövetkezeti ház, műemlék, bányatelek stb.): 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f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nyilatkozó jogállása (tulajdonos, bérlő stb.): 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g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Közös tulajdon esetén a tulajdoni hányad mértéke: 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h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jogcíme, ideje (a jogviszony kezdete): 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 </w:t>
      </w: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lepülés neve, ahol az ingatlan fekszik (Budapesten kerület is): 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területnagyság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űvelési ága (vagy a művelés alól kivett terület elnevezése): 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e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jogi jellege (társasház, szövetkezeti ház, műemlék, bányatelek stb.): 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f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nyilatkozó jogállása (tulajdonos, bérlő stb.): 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g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Közös tulajdon esetén a tulajdoni hányad mértéke: 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h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jogcíme, ideje (a jogviszony kezdete): 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 </w:t>
      </w: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lepülés neve, ahol az ingatlan fekszik (Budapesten kerület is): 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területnagyság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űvelési ága (vagy a művelés alól kivett terület elnevezése): 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e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z ingatlan jogi jellege (társasház, szövetkezeti ház, műemlék, bányatelek stb.): 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f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nyilatkozó jogállása (tulajdonos, bérlő stb.): 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g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Közös tulajdon esetén a tulajdoni hányad mértéke: 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h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jogcíme, ideje (a jogviszony kezdete): 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4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II. Nagy értékű ingóságok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épjárművek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személygépkocsi: .....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tehergépjármű, autóbusz: 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otorkerékpár: .........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 típus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Vízi vagy légi jármű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jellege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típusa: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jellege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típusa: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Védett műalkotás, védett gyűjtemény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egyedi alkotások: ......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gyűjtemény: ..............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megnevezés.........db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a1100179.tv" \l "lbj283idd86d"</w:instrTex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B92"/>
          <w:kern w:val="0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 Egyéb, darabonként vagy készletenként (gyűjteményenként) a közszolgálati tisztviselőkről szóló törvény szerinti illetményalap hathavi összegét meghaladó értékű ingóság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e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szerzés ideje, jogcíme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Értékpapírban elhelyezett megtakarítás vagy egyéb befektetés (részvény, kötvény, részjegy, nagy értékű biztosítás stb.)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évérték, biztosítási összeg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évérték, biztosítási összeg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évérték, biztosítási összeg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évérték, biztosítási összeg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évérték, biztosítási összeg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Takarékbetétben elhelyezett megtakarítás: .............................................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7.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a1100179.tv" \l "lbj284idd86d"</w:instrTex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B92"/>
          <w:kern w:val="0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 A közszolgálati tisztviselőkről szóló törvény szerinti illetményalap hathavi összegét meghaladó készpénz: 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8.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a1100179.tv" \l "lbj285idd86d"</w:instrTex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B92"/>
          <w:kern w:val="0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 Az összességében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pénzintézeti számlakövetelés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forintban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devizában (forintértéken)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ás szerződés alapján fennálló pénzkövetelés összege: ..........................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9.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instrText xml:space="preserve"> HYPERLINK "https://net.jogtar.hu/jogszabaly?docid=a1100179.tv" \l "lbj286idd86d"</w:instrTex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5B92"/>
          <w:kern w:val="0"/>
          <w:sz w:val="24"/>
          <w:szCs w:val="24"/>
          <w:u w:val="single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u w:val="single"/>
          <w:b/>
          <w:kern w:val="0"/>
          <w:szCs w:val="24"/>
          <w:bCs/>
          <w:rFonts w:eastAsia="Times New Roman" w:cs="Arial" w:ascii="Arial" w:hAnsi="Arial"/>
          <w:color w:val="005B92"/>
          <w:lang w:eastAsia="hu-HU"/>
        </w:rPr>
        <w:fldChar w:fldCharType="end"/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 Más, jelentősebb értékű vagyontárgyak, ha azok együttes értéke a közszolgálati tisztviselőkről szóló törvény szerinti illetményalap hathavi összegét meghaladja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egnevezé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4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III. Tartozások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Köztartozás (adó, vám, illeték, tb-járulék stb.): ....................................................................forin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Pénzintézettel szembeni tartozás (hitel, kölcsön stb.): .........................................................forin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Magánszemélyekkel szembeni tartozás: ...............................................................................fori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4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IV. Egyéb közlendők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B. Rés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JÖVEDELEMNYILATKOZAT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(a képviselői tiszteletdíjon kívüli adóköteles jövedelmek)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Foglalkozása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Munkahelye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Szünetelteti-e foglalkozását: igen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nem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Foglalkozásából származó havi adóköteles (bruttó) jövedelme: ...................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Az 1. pontban írt foglalkozásán kívüli, valamennyi olyan tevékenysége, amelyből adóköteles jövedelme származik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vékenység megnevezése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kifizető személye (kivéve a jogszabályon alapuló titoktartási kötelezettség alá eső tevékenységek)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rendszeressége (havi, egyéb rendszerességű, eseti vagy időszakos): 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(bruttó) összege: ..................................................................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vékenység megnevezése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kifizető személye (kivéve a jogszabályon alapuló titoktartási kötelezettség alá eső tevékenységek)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rendszeressége (havi, egyéb rendszerességű, eseti vagy időszakos): 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(bruttó) összege: ..................................................................................................Ft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a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tevékenység megnevezése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b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kifizető személye (kivéve a jogszabályon alapuló titoktartási kötelezettség alá eső tevékenységek)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c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rendszeressége (havi, egyéb rendszerességű, eseti vagy időszakos): 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color w:val="474747"/>
          <w:kern w:val="0"/>
          <w:sz w:val="24"/>
          <w:szCs w:val="24"/>
          <w:lang w:eastAsia="hu-HU"/>
        </w:rPr>
        <w:t>d) </w:t>
      </w: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A jövedelem (bruttó) összege: ...................................................................................................F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C. Rés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Arial" w:hAnsi="Arial" w:eastAsia="Times New Roman" w:cs="Arial"/>
          <w:b/>
          <w:b/>
          <w:bCs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474747"/>
          <w:kern w:val="0"/>
          <w:sz w:val="24"/>
          <w:szCs w:val="24"/>
          <w:lang w:eastAsia="hu-HU"/>
        </w:rPr>
        <w:t>GAZDASÁGI ÉRDEKELTSÉGI NYILATKOZAT</w:t>
      </w:r>
    </w:p>
    <w:p>
      <w:pPr>
        <w:pStyle w:val="Normal"/>
        <w:shd w:fill="FFFFFF" w:val="clear"/>
        <w:spacing w:lineRule="atLeast" w:line="405" w:before="300" w:after="75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Gazdasági társaságban fennálló tisztsége vagy érdekeltsége: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I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azdasági társaság nev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Gazdasági társaság formáj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z érdekeltség formája (tulajdonos, részvényes, bt. esetén beltag/kültag stb.): 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tulajdoni érdekeltség keletkezésekori aránya: 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A tulajdoni érdekeltség jelenlegi aránya: ..........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A gazdasági társaságban viselt tisztsége: 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II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azdasági társaság nev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Gazdasági társaság formáj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z érdekeltség formája (tulajdonos, részvényes, bt. esetén beltag/kültag stb.): 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tulajdoni érdekeltség keletkezésekori aránya: 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A tulajdoni érdekeltség jelenlegi aránya: ...........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A gazdasági társaságban viselt tisztsége: 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III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azdasági társaság nev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Gazdasági társaság formáj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z érdekeltség formája (tulajdonos, részvényes, bt. esetén beltag/kültag stb.): 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tulajdoni érdekeltség keletkezésekori aránya: 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A tulajdoni érdekeltség jelenlegi aránya: ..........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A gazdasági társaságban viselt tisztsége: 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IV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azdasági társaság neve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Gazdasági társaság formája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z érdekeltség formája (tulajdonos, részvényes, bt. esetén beltag/kültag stb.): 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tulajdoni érdekeltség keletkezésekori aránya: 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A tulajdoni érdekeltség jelenlegi aránya: ..........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A gazdasági társaságban viselt tisztsége: ..............................................................................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V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1. Gazdasági társaság neve: ...................................................................................................... 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2. Gazdasági társaság formája: ................................................................................................. 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3. Az érdekeltség formája (tulajdonos, részvényes, bt. esetén beltag/kültag stb.): .................. ........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4. A tulajdoni érdekeltség keletkezésekori aránya: 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5. A tulajdoni érdekeltség jelenlegi aránya: ...................................................................................%</w:t>
      </w:r>
    </w:p>
    <w:p>
      <w:pPr>
        <w:pStyle w:val="Normal"/>
        <w:shd w:fill="FFFFFF" w:val="clear"/>
        <w:spacing w:lineRule="atLeast" w:line="405" w:before="0" w:after="0"/>
        <w:ind w:firstLine="24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  <w:t>6. A gazdasági társaságban viselt tisztsége: .....................................................................................</w:t>
      </w:r>
    </w:p>
    <w:p>
      <w:pPr>
        <w:pStyle w:val="Normal"/>
        <w:spacing w:before="0" w:after="160"/>
        <w:rPr>
          <w:rFonts w:ascii="Arial" w:hAnsi="Arial" w:eastAsia="Times New Roman" w:cs="Arial"/>
          <w:color w:val="474747"/>
          <w:kern w:val="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474747"/>
          <w:kern w:val="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0:00Z</dcterms:created>
  <dc:creator>Mohai Rita</dc:creator>
  <dc:description/>
  <cp:keywords/>
  <dc:language>en-US</dc:language>
  <cp:lastModifiedBy>Mohai Rita</cp:lastModifiedBy>
  <cp:lastPrinted>2023-09-01T11:11:00Z</cp:lastPrinted>
  <dcterms:modified xsi:type="dcterms:W3CDTF">2023-09-01T09:14:00Z</dcterms:modified>
  <cp:revision>1</cp:revision>
  <dc:subject/>
  <dc:title/>
</cp:coreProperties>
</file>